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29/2000, DE 05 DE OUTU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12395</wp:posOffset>
                </wp:positionV>
                <wp:extent cx="311912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Estabelece horário especial de verão na administração pública”.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1.4pt;mso-wrap-distance-left:9.05pt;mso-wrap-distance-right:9.05pt;mso-wrap-distance-top:0pt;mso-wrap-distance-bottom:0pt;margin-top:8.85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Estabelece horário especial de verão na administração pública”.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A contar de 9 de outubro de 2000, os servidores públicos municipais cumprirão carga horária de 5:00 horas, devendo ser fixado o turno por seus respectivos Secre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Parágrafo Único – </w:t>
      </w:r>
      <w:r>
        <w:rPr>
          <w:sz w:val="28"/>
        </w:rPr>
        <w:t>Ficam excluídos do presente Decreto, os Secretários, Subsecretários e Coordenadores, isto sem direito a qualquer vantagem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Os departamentos operacionais que efetivam serviços essenciais à população das Secretarias de Saúde e de Obras, ficam excluídos do presente Dec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O horário estabelecido neste Decreto, entrará em vigor em 09 de outubro do corrente e terá vigência até disposição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5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10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0:07:00Z</dcterms:created>
  <dc:creator>MARCO LISBOA</dc:creator>
  <dc:description/>
  <dc:language>en-US</dc:language>
  <cp:lastModifiedBy>-</cp:lastModifiedBy>
  <cp:lastPrinted>2000-10-05T17:13:00Z</cp:lastPrinted>
  <dcterms:modified xsi:type="dcterms:W3CDTF">2001-07-14T22:27:00Z</dcterms:modified>
  <cp:revision>7</cp:revision>
  <dc:subject/>
  <dc:title>SUBSECRETARIA DE PROMOÇÃO SOCIAL</dc:title>
</cp:coreProperties>
</file>